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88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Лингвистическая гимназия» города Кирова (МБОУ ЛГ)</w:t>
            </w:r>
          </w:p>
          <w:p>
            <w:pPr>
              <w:pStyle w:val="Normal"/>
              <w:rPr/>
            </w:pPr>
            <w:r>
              <w:rPr/>
              <w:t>Надежде Владимировне Коробки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(ей) ____________________________________                                                                  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 (дом.,сот.)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0" w:firstLine="708"/>
        <w:rPr/>
      </w:pPr>
      <w:r>
        <w:rPr/>
        <w:t>Прошу принять моего сына (дочь)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 года рождения (число, месяц, год).</w:t>
      </w:r>
    </w:p>
    <w:p>
      <w:pPr>
        <w:pStyle w:val="Normal"/>
        <w:rPr/>
      </w:pPr>
      <w:r>
        <w:rPr/>
        <w:t xml:space="preserve">в ______класс гимназии, профиль гуманитарный (иностранный язык; право, обществознание)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Основной иностранный язык: _________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>
          <w:b/>
        </w:rPr>
        <w:t>ОТЕЦ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телефон: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Должность: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АТЬ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телефон: ____________________________________________________________________</w:t>
      </w:r>
    </w:p>
    <w:p>
      <w:pPr>
        <w:pStyle w:val="Normal"/>
        <w:jc w:val="both"/>
        <w:rPr/>
      </w:pPr>
      <w:r>
        <w:rPr/>
        <w:t>Должность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С лицензией на право осуществления образовательной деятельности, со свидетельством о государственной аккредитации образовательного учреждения, Уставом МБОУ ЛГ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бработку персональных данных, в том числе, с использованием информационных технологий, в порядке, установленном законодательством Российской Федерации, согласен(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ередачу персональных данных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согласен(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____________________  Подпись__________________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Droid Sans"/>
      <w:i/>
      <w:iCs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2:00Z</dcterms:created>
  <dc:creator>1</dc:creator>
  <dc:description/>
  <dc:language>en-US</dc:language>
  <cp:lastModifiedBy/>
  <cp:lastPrinted>2024-06-27T13:44:00Z</cp:lastPrinted>
  <dcterms:modified xsi:type="dcterms:W3CDTF">2024-07-23T12:11:04Z</dcterms:modified>
  <cp:revision>14</cp:revision>
  <dc:subject/>
  <dc:title>Директору муниципального общеобразовательного</dc:title>
</cp:coreProperties>
</file>